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28"/>
        <w:gridCol w:w="1940"/>
        <w:gridCol w:w="1606"/>
        <w:gridCol w:w="1439"/>
        <w:gridCol w:w="1940"/>
      </w:tblGrid>
      <w:tr>
        <w:trPr>
          <w:trHeight w:val="333" w:hRule="atLeast"/>
        </w:trPr>
        <w:tc>
          <w:tcPr>
            <w:tcW w:w="6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GD&amp;ĐT BÌNH GIANG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ỔNG HỢP SỐ LƯỢNG HỌC SINH GIỎI CẤP TỈNH CÁC XÃ </w:t>
            </w:r>
          </w:p>
        </w:tc>
      </w:tr>
      <w:tr>
        <w:trPr>
          <w:trHeight w:val="364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HỌC 2012 - 2013</w:t>
            </w:r>
          </w:p>
        </w:tc>
      </w:tr>
      <w:tr>
        <w:trPr>
          <w:trHeight w:val="60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ã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học sinh giỏi tỉ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Học tại Vũ Hữu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c tại trường xã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ái Dươ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ẻ Sặ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ĩnh Tu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ùng Thắ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ái Họ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úc Kháng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Min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Việ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áng Liệ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Xuyê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inh Đứ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ng Xuyê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ọc Lâ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ưng Thịnh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ĩnh Hồ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ổ B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n Hồ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ái Ho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ng Kh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6:00Z</dcterms:created>
  <dc:creator>Tran Minh Thai</dc:creator>
  <dc:description/>
  <dc:language>en-US</dc:language>
  <cp:lastModifiedBy>Tran Minh Thai</cp:lastModifiedBy>
  <dcterms:modified xsi:type="dcterms:W3CDTF">2013-05-03T14:40:00Z</dcterms:modified>
  <cp:revision>2</cp:revision>
  <dc:subject/>
  <dc:title/>
</cp:coreProperties>
</file>