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3"/>
        <w:gridCol w:w="946"/>
        <w:gridCol w:w="980"/>
        <w:gridCol w:w="900"/>
        <w:gridCol w:w="960"/>
        <w:gridCol w:w="1360"/>
        <w:gridCol w:w="1580"/>
      </w:tblGrid>
      <w:tr>
        <w:trPr>
          <w:trHeight w:val="315" w:hRule="atLeast"/>
        </w:trPr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BÌNH GIA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HÒNG GIÁO DỤC VÀ ĐÀO TẠO </w:t>
            </w:r>
          </w:p>
        </w:tc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ẾP THỨ TỰ ĐỒNG ĐỘI HSG HUYỆN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:      /PGD-THC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ĂM HỌC 2012 - 2013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ờng THC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H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thưở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B thưởng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điểm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ếp thứ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ũ Hữ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ùng Thắ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ình Xuyê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áng Liệ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họ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ng Xuyê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Dươ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ng Thịn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ân Việ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Quyề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Hò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úc Khá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ẻ Sặ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ân Hồ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ổ B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ình Min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ồng Kh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Tu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Hồn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 chú điểm thưởng: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ình Giang, ngày 15 tháng 4 năm 2013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ất: 7 điểm/1 giải cá nhâ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ỞNG PHÒNG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ì: 4 điểm/1 giải cá nhâ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Đã ký)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: 2 điểm/1 giải cá nhâ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: 1 điểm/1 giải cá nhâ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ũ Đình Tha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3:00Z</dcterms:created>
  <dc:creator>sony</dc:creator>
  <dc:description/>
  <dc:language>en-US</dc:language>
  <cp:lastModifiedBy>sony</cp:lastModifiedBy>
  <dcterms:modified xsi:type="dcterms:W3CDTF">2013-04-26T03:14:00Z</dcterms:modified>
  <cp:revision>1</cp:revision>
  <dc:subject/>
  <dc:title/>
</cp:coreProperties>
</file>