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ỐNG KÊ TỈ LỆ HỌC SINH HỌC NGHỀ NĂM HỌC 2012 - 2013</w:t>
      </w:r>
    </w:p>
    <w:tbl>
      <w:tblPr>
        <w:tblW w:w="88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58"/>
        <w:gridCol w:w="2235"/>
        <w:gridCol w:w="2176"/>
        <w:gridCol w:w="1346"/>
      </w:tblGrid>
      <w:tr>
        <w:trPr>
          <w:trHeight w:val="3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ên trường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 học sin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 học ngh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ỉ lệ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ẻ Sặt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ưng Thịn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ũ Hữu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ng Xuyên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ân Hồng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.47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áng Liệ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.59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ân Việ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.2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ùng Thắng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.1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ĩnh Tuy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.73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ĩnh Hồng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.63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ái Học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.0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ái Ho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.46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úc Kháng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.54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ổ B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.11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ái Dương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.56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ình Xuyên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.04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ình Min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.43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ồng Kh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.73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ân Quyền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6:00Z</dcterms:created>
  <dc:creator>sony</dc:creator>
  <dc:description/>
  <dc:language>en-US</dc:language>
  <cp:lastModifiedBy>sony</cp:lastModifiedBy>
  <dcterms:modified xsi:type="dcterms:W3CDTF">2013-04-26T02:41:00Z</dcterms:modified>
  <cp:revision>1</cp:revision>
  <dc:subject/>
  <dc:title/>
</cp:coreProperties>
</file>