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XẾP HẠNG CUỘC THI GIAI ĐIỆU TUỔI H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093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5"/>
        <w:gridCol w:w="730"/>
        <w:gridCol w:w="851"/>
        <w:gridCol w:w="854"/>
        <w:gridCol w:w="1130"/>
        <w:gridCol w:w="1134"/>
        <w:gridCol w:w="993"/>
        <w:gridCol w:w="850"/>
      </w:tblGrid>
      <w:tr>
        <w:trPr>
          <w:trHeight w:val="36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STT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ên trường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Kết quả các tiết mục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iểm trừ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iểm thưở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ổng số điể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Xếp giả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Xếp thứ</w:t>
            </w:r>
          </w:p>
        </w:tc>
      </w:tr>
      <w:tr>
        <w:trPr>
          <w:trHeight w:val="49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i Dươ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6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Nh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ổ B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N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ưng Thịn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N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i Họ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ân Hồ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Liệ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ũ Hữ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ân Quyề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ân Việ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ong Xuyê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ĩnh Hồ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ĩnh Tu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i Ho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ình Min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ẻ Sặ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ùng Thắ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ình Xuyê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ồng Kh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úc Khá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>Chủ tịch Ban giám khảo</w:t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68" w:firstLine="468"/>
      <w:jc w:val="center"/>
      <w:outlineLvl w:val="2"/>
    </w:pPr>
    <w:rPr>
      <w:rFonts w:ascii=".VnTimeH" w:hAnsi=".VnTimeH" w:cs=".VnTimeH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firstLine="108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Cs w:val="28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56:00Z</dcterms:created>
  <dc:creator>Admin</dc:creator>
  <dc:description/>
  <dc:language>en-US</dc:language>
  <cp:lastModifiedBy>sony</cp:lastModifiedBy>
  <cp:lastPrinted>2012-12-15T09:05:00Z</cp:lastPrinted>
  <dcterms:modified xsi:type="dcterms:W3CDTF">2013-04-25T15:56:00Z</dcterms:modified>
  <cp:revision>2</cp:revision>
  <dc:subject/>
  <dc:title>UBND huyÖn B×nh Giang</dc:title>
</cp:coreProperties>
</file>