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XẾP HẠNG GIẢI ĐIỀN KINH THCS</w:t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2 – 2013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86"/>
        <w:gridCol w:w="879"/>
        <w:gridCol w:w="1037"/>
        <w:gridCol w:w="1240"/>
        <w:gridCol w:w="1172"/>
        <w:gridCol w:w="992"/>
      </w:tblGrid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T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rường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Đồng đội nữ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Đồng đội nam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ổng điểm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Giả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Xếp TT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Nhân Quyề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Nhấ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Hưng Thịnh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Nh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Thái Dương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Nh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Thái Học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B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Bình Minh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B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Thái Ho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B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Tráng Liệt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Bình Xuyê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1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Kẻ Sặt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1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Hùng Thắng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Vĩnh Hồng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Vũ Hữu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Cổ Bì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Vĩnh Tuy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Tân Việt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Tân Hồng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Long Xuyê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Hồng Khê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HCS Thúc Kháng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9</w:t>
            </w:r>
          </w:p>
        </w:tc>
      </w:tr>
    </w:tbl>
    <w:p>
      <w:pPr>
        <w:pStyle w:val="Normal"/>
        <w:spacing w:lineRule="exact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i/>
        </w:rPr>
        <w:t>Bình giang, Ngày 20 tháng 4 năm 2013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TRƯỞNG PHÒNG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Normal"/>
        <w:spacing w:lineRule="exact" w:line="360" w:before="0" w:after="0"/>
        <w:rPr>
          <w:i/>
          <w:i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Vũ Đình Thanh</w:t>
      </w:r>
      <w:r>
        <w:rPr>
          <w:i/>
          <w:sz w:val="26"/>
          <w:szCs w:val="26"/>
        </w:rPr>
        <w:tab/>
        <w:tab/>
        <w:tab/>
      </w:r>
    </w:p>
    <w:p>
      <w:pPr>
        <w:pStyle w:val="Normal"/>
        <w:spacing w:lineRule="exact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6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2:00Z</dcterms:created>
  <dc:creator>sony</dc:creator>
  <dc:description/>
  <dc:language>en-US</dc:language>
  <cp:lastModifiedBy>sony</cp:lastModifiedBy>
  <cp:lastPrinted>2013-04-25T08:01:00Z</cp:lastPrinted>
  <dcterms:modified xsi:type="dcterms:W3CDTF">2013-04-25T15:36:00Z</dcterms:modified>
  <cp:revision>3</cp:revision>
  <dc:subject/>
  <dc:title/>
</cp:coreProperties>
</file>