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>BẢNG XẾP HẠNG HỘI GIẢNG GIÁO VIÊN GIỎI HUYỆN</w:t>
      </w:r>
    </w:p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>NĂM HỌC 2012 - 201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96"/>
        <w:gridCol w:w="1240"/>
        <w:gridCol w:w="980"/>
        <w:gridCol w:w="991"/>
        <w:gridCol w:w="957"/>
        <w:gridCol w:w="900"/>
        <w:gridCol w:w="1216"/>
        <w:gridCol w:w="880"/>
      </w:tblGrid>
      <w:tr>
        <w:trPr>
          <w:trHeight w:val="9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ường THC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điểm môn Hóa họ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điểm môn Địa l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ểm TB 2 mô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ểm thưở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điểm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ếp giả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ếp thứ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ũ Hữ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ấ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Xuy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ân Việ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M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.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g Xuy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úc Kh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ổ B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áng Liệ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ùng Thắ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ân Quyề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.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ái Hò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ân Hồ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ái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9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ồng Kh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.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ưng Thị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ĩnh Hồ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ĩnh T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.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ái Dư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ẻ Sặ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>Bình Giang, ngày 20 tháng 1 năm 2013</w:t>
      </w:r>
    </w:p>
    <w:p>
      <w:pPr>
        <w:pStyle w:val="Normal"/>
        <w:spacing w:lineRule="exact" w:line="360" w:before="0" w:after="0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 xml:space="preserve">    TRƯỞNG PHÒNG</w:t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i/>
        </w:rPr>
        <w:tab/>
        <w:tab/>
        <w:tab/>
        <w:tab/>
        <w:tab/>
        <w:t xml:space="preserve">                  </w:t>
      </w:r>
      <w:r>
        <w:rPr/>
        <w:t>Vũ Đình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4:00Z</dcterms:created>
  <dc:creator>sony</dc:creator>
  <dc:description/>
  <dc:language>en-US</dc:language>
  <cp:lastModifiedBy>sony</cp:lastModifiedBy>
  <cp:lastPrinted>2013-04-25T08:01:00Z</cp:lastPrinted>
  <dcterms:modified xsi:type="dcterms:W3CDTF">2013-04-25T15:14:00Z</dcterms:modified>
  <cp:revision>2</cp:revision>
  <dc:subject/>
  <dc:title/>
</cp:coreProperties>
</file>